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第五届江苏省大学生生物医学工程创新设计竞赛报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0"/>
        <w:gridCol w:w="1838"/>
        <w:gridCol w:w="1227"/>
        <w:gridCol w:w="2160"/>
        <w:gridCol w:w="965"/>
        <w:gridCol w:w="755"/>
        <w:gridCol w:w="1293"/>
        <w:gridCol w:w="1453"/>
        <w:gridCol w:w="2594"/>
      </w:tblGrid>
      <w:tr>
        <w:trPr>
          <w:trHeight w:val="597" w:hRule="atLeas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名称</w:t>
            </w:r>
          </w:p>
        </w:tc>
        <w:tc>
          <w:tcPr>
            <w:tcW w:w="12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院所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类别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命题项目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（说明：括号中选择打“✔”，横线上填写类别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自选项目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（说明：括号中选择打“✔”，横线上填写类别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科普作品组（说明：括号中选择打“✔”）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伍人员信息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参赛队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录生物医学工程实践教学联盟竞赛专题网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s://bmelm.seu.edu.cn/js_5th/main.htm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报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表需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加盖院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院所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”一栏，请注明参赛成员是本科还是硕士（如本二、研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9:00Z</dcterms:created>
  <dc:creator>Wencao</dc:creator>
  <dc:description/>
  <cp:keywords/>
  <dc:language>en-US</dc:language>
  <cp:lastModifiedBy>冬静 杨</cp:lastModifiedBy>
  <dcterms:modified xsi:type="dcterms:W3CDTF">2024-02-29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